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42900</wp:posOffset>
            </wp:positionV>
            <wp:extent cx="271462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324485</wp:posOffset>
                </wp:positionV>
                <wp:extent cx="405701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haring my time, skills, expertise, talents and interests with St Mary’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56pt;mso-wrap-distance-left:9.05pt;mso-wrap-distance-right:9.05pt;mso-wrap-distance-top:0pt;mso-wrap-distance-bottom:0pt;margin-top:-25.5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haring my time, skills, expertise, talents and interests with St Mary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number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 have the following skills, expertise, talents and interests which I should be happy to consider using to support St Mary’s if the need aris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include anything in which you have an interest, talent or expertise - professional or otherwise - and any particular activities – including those which have been mentioned in the talks - which you would like to be involved with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f you have any ideas about things which St Mary’s might consider doing in the future, please mention them 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lease pu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i/>
          <w:sz w:val="24"/>
          <w:szCs w:val="24"/>
        </w:rPr>
        <w:t xml:space="preserve">next to any activity below which you’d like to be involved with and  </w:t>
      </w:r>
      <w:r>
        <w:rPr>
          <w:rFonts w:cs="Arial" w:ascii="Arial" w:hAnsi="Arial"/>
          <w:b/>
          <w:i/>
          <w:sz w:val="28"/>
          <w:szCs w:val="28"/>
        </w:rPr>
        <w:t xml:space="preserve">B </w:t>
      </w:r>
      <w:r>
        <w:rPr>
          <w:rFonts w:cs="Arial" w:ascii="Arial" w:hAnsi="Arial"/>
          <w:i/>
          <w:sz w:val="24"/>
          <w:szCs w:val="24"/>
        </w:rPr>
        <w:t>next to any you already do (thank you!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idesman / welcoming</w:t>
        <w:tab/>
        <w:tab/>
        <w:tab/>
        <w:tab/>
        <w:t xml:space="preserve">Building maintenanc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1653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004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8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36195</wp:posOffset>
                </wp:positionV>
                <wp:extent cx="21653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8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ltar server</w:t>
        <w:tab/>
        <w:tab/>
        <w:tab/>
        <w:tab/>
        <w:t xml:space="preserve">   </w:t>
        <w:tab/>
        <w:tab/>
        <w:t>Churchyard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080</wp:posOffset>
                </wp:positionH>
                <wp:positionV relativeFrom="paragraph">
                  <wp:posOffset>-254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2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Leading prayers</w:t>
        <w:tab/>
        <w:tab/>
        <w:tab/>
        <w:t xml:space="preserve">  </w:t>
        <w:tab/>
        <w:tab/>
        <w:t>Visiting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216535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60095</wp:posOffset>
                </wp:positionV>
                <wp:extent cx="2165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59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7620</wp:posOffset>
                </wp:positionV>
                <wp:extent cx="216535" cy="180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inging </w:t>
        <w:tab/>
        <w:tab/>
        <w:tab/>
        <w:tab/>
        <w:t xml:space="preserve">   </w:t>
        <w:tab/>
        <w:tab/>
        <w:t>Publicity / advert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16535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35560</wp:posOffset>
                </wp:positionV>
                <wp:extent cx="216535" cy="180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8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ping with children’s</w:t>
        <w:tab/>
        <w:tab/>
        <w:tab/>
        <w:tab/>
        <w:t xml:space="preserve">Church minding (eg while workmen are in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36195</wp:posOffset>
                </wp:positionV>
                <wp:extent cx="216535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8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ctivities</w:t>
        <w:tab/>
        <w:tab/>
        <w:tab/>
        <w:tab/>
        <w:tab/>
        <w:tab/>
        <w:t>during rehearsals for schools’ services)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lower arranging</w:t>
        <w:tab/>
        <w:tab/>
        <w:tab/>
        <w:tab/>
        <w:tab/>
        <w:t>Fundra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216535" cy="180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10795</wp:posOffset>
                </wp:positionV>
                <wp:extent cx="216535" cy="180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rganising events</w:t>
        <w:tab/>
        <w:tab/>
        <w:tab/>
        <w:tab/>
        <w:tab/>
        <w:t>Sunday coffee r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216535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9525</wp:posOffset>
                </wp:positionV>
                <wp:extent cx="216535" cy="180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7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ll ringing</w:t>
        <w:tab/>
        <w:tab/>
        <w:tab/>
        <w:tab/>
        <w:tab/>
        <w:tab/>
        <w:t>Accountancy /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216535" cy="180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28575</wp:posOffset>
                </wp:positionV>
                <wp:extent cx="216535" cy="180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2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</w:t>
        <w:tab/>
        <w:tab/>
        <w:tab/>
        <w:tab/>
        <w:tab/>
        <w:tab/>
        <w:t>Care of rob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216535" cy="180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24130</wp:posOffset>
                </wp:positionV>
                <wp:extent cx="216535" cy="1803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9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with other churches in the</w:t>
        <w:tab/>
        <w:tab/>
        <w:tab/>
        <w:t xml:space="preserve">Design of posters, leaflets / desk to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216535" cy="1803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19050</wp:posOffset>
                </wp:positionV>
                <wp:extent cx="216535" cy="1803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nd the Diocese</w:t>
        <w:tab/>
        <w:tab/>
        <w:tab/>
        <w:tab/>
        <w:t>publishing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174625</wp:posOffset>
                </wp:positionV>
                <wp:extent cx="216535" cy="1803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3.7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 car rota</w:t>
        <w:tab/>
        <w:tab/>
        <w:tab/>
        <w:tab/>
        <w:tab/>
        <w:t>Office / administrative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216535" cy="1803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Are you available during the day on weekdays?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Yes</w:t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9765</wp:posOffset>
                </wp:positionH>
                <wp:positionV relativeFrom="paragraph">
                  <wp:posOffset>6350</wp:posOffset>
                </wp:positionV>
                <wp:extent cx="216535" cy="180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640</wp:posOffset>
                </wp:positionH>
                <wp:positionV relativeFrom="paragraph">
                  <wp:posOffset>6350</wp:posOffset>
                </wp:positionV>
                <wp:extent cx="216535" cy="1803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5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ease add any notes about how you would like to be involved in these role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Thank you for your offers.   Please return this form to us or to the Parish Office (c/o Miriam Massey) by the end of September.   We will get back to you within the next 8 week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Revd Russell Dewhurst</w:t>
        <w:tab/>
        <w:tab/>
        <w:tab/>
        <w:tab/>
        <w:t xml:space="preserve">          Malcolm Lawther &amp; Margaret Humphr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icar of Ewell</w:t>
        <w:tab/>
        <w:tab/>
        <w:tab/>
        <w:tab/>
        <w:tab/>
        <w:tab/>
        <w:tab/>
        <w:tab/>
        <w:tab/>
        <w:tab/>
        <w:t xml:space="preserve">      Churchwarden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September 2012</w:t>
      </w:r>
    </w:p>
    <w:p>
      <w:pPr>
        <w:pStyle w:val="NormalWeb"/>
        <w:shd w:fill="FFFFFF" w:val="clear"/>
        <w:spacing w:lineRule="atLeast" w:line="330" w:before="280" w:after="330"/>
        <w:jc w:val="center"/>
        <w:rPr>
          <w:rFonts w:ascii="Arial" w:hAnsi="Arial" w:cs="Arial"/>
        </w:rPr>
      </w:pPr>
      <w:r>
        <w:rPr>
          <w:rFonts w:cs="Arial" w:ascii="Arial" w:hAnsi="Arial"/>
        </w:rPr>
        <w:t>St Mary's Ewell Parish Church, London Road, Ewell, EPSOM, Surrey, KT17 2AY</w:t>
      </w:r>
    </w:p>
    <w:sectPr>
      <w:type w:val="nextPage"/>
      <w:pgSz w:w="12240" w:h="15840"/>
      <w:pgMar w:left="709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3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13:00Z</dcterms:created>
  <dc:creator>Margaret</dc:creator>
  <dc:description/>
  <cp:keywords/>
  <dc:language>en-US</dc:language>
  <cp:lastModifiedBy>Russell Dewhurst</cp:lastModifiedBy>
  <dcterms:modified xsi:type="dcterms:W3CDTF">2012-09-09T15:13:00Z</dcterms:modified>
  <cp:revision>3</cp:revision>
  <dc:subject/>
  <dc:title/>
</cp:coreProperties>
</file>