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 FOR CHURCHYARD SEARC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Date of Application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CEASED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ATH: ……………………………   AGE AT DEATH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DECEASED: 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&amp; DATES OF DEATH OF OTHERS WHO MAY BE BURIED IN THE SAME GR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 O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ARCH UNDERTAKEN ON BEHALF OF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…………………………………..(home)     ………………………………….(mo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For office use on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GRAVE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IN BURIALS LOCATION BOOK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MEANS OF NOTIFICATION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  ……………………                  DATE  PAYMENT RECEIVED  …………….......................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37:00Z</dcterms:created>
  <dc:creator> </dc:creator>
  <dc:description/>
  <dc:language>en-US</dc:language>
  <cp:lastModifiedBy>D R Crick</cp:lastModifiedBy>
  <cp:lastPrinted>2008-09-24T12:05:00Z</cp:lastPrinted>
  <dcterms:modified xsi:type="dcterms:W3CDTF">2008-09-26T15:37:00Z</dcterms:modified>
  <cp:revision>2</cp:revision>
  <dc:subject/>
  <dc:title>CHURCHYARD SEARCH                                                                   </dc:title>
</cp:coreProperties>
</file>